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Title"/>
        <w:rPr>
          <w:color w:val="000000"/>
        </w:rPr>
      </w:pPr>
      <w:r>
        <w:rPr>
          <w:color w:val="000000"/>
        </w:rPr>
        <w:t>3/2 engineering program</w:t>
      </w:r>
    </w:p>
    <w:p>
      <w:pPr>
        <w:pStyle w:val="Normal"/>
        <w:rPr>
          <w:color w:val="000000"/>
        </w:rPr>
      </w:pPr>
      <w:r>
        <w:rPr>
          <w:color w:val="000000"/>
        </w:rPr>
      </w:r>
    </w:p>
    <w:p>
      <w:pPr>
        <w:pStyle w:val="Normal"/>
        <w:rPr/>
      </w:pPr>
      <w:r>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ngineering students in this program complete a three-year course of study at Fairfield University encompassing the areas of science, mathematics, the liberal arts, and several engineering courses, before transferring to a school of their choice among Columbia University, Rensselaer Polytechnic Institute, the University of Connecticut, and the Stevens Institute of Technology, where they complete their engineering studies in two additional years. This five-year course of study leads to a B.A. from Fairfield University and a B.S. in Engineering from the school of the student’s choic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t the end of the 4th year, and assuming full completion of Fairfield’s liberal arts core, the student will receive the B.A. degree from Fairfield University together with the rest of his/her Fairfield clas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three-year Fairfield component of this program includes:</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1 – Fall Semester</w:t>
        <w:tab/>
        <w:t>Credits</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125 </w:t>
        <w:tab/>
        <w:t>Calculus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5 </w:t>
        <w:tab/>
        <w:t>General Physics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5L </w:t>
        <w:tab/>
        <w:t>General Physics I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G 31 </w:t>
        <w:tab/>
        <w:t>Fundamentals of Engineering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H 10 </w:t>
        <w:tab/>
        <w:t>Introduction to Philosophy</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N 11 </w:t>
        <w:tab/>
        <w:t>Composition and Prose Literatur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6</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1 – Spring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126 </w:t>
        <w:tab/>
        <w:t>Calculus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6 </w:t>
        <w:tab/>
        <w:t>General Physics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6L </w:t>
        <w:tab/>
        <w:t>General Physics II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G 32 </w:t>
        <w:tab/>
        <w:t>Fundamentals of Engineering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RS 10 </w:t>
        <w:tab/>
        <w:t>Introduction to Religious Studie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N 12 </w:t>
        <w:tab/>
        <w:t>Introduction to Literatur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6</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2 – Fall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227 </w:t>
        <w:tab/>
        <w:t>Calculus I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201 </w:t>
        <w:tab/>
        <w:t>Engineering Stat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206L </w:t>
        <w:tab/>
        <w:t xml:space="preserve">Mechanics Lab </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131 </w:t>
        <w:tab/>
        <w:t>Computer Programming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E 213</w:t>
        <w:tab/>
        <w:t>Introduction to Electric Circuit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E 213L </w:t>
        <w:tab/>
        <w:t>Electric Circuits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RS</w:t>
        <w:tab/>
        <w:t>Religious Studies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7</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2 – Spring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228 </w:t>
        <w:tab/>
        <w:t>Calculus IV</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D 211 </w:t>
        <w:tab/>
        <w:t>Engineering Graphics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S 132</w:t>
        <w:tab/>
        <w:t>Computer Programming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HI30</w:t>
        <w:tab/>
        <w:t>Europe and the World in Transition</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N</w:t>
        <w:tab/>
        <w:t>English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H 10</w:t>
        <w:tab/>
        <w:t xml:space="preserve">Origins and Transformations </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t>in Western Art</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8</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3 – Fall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321 </w:t>
        <w:tab/>
        <w:t xml:space="preserve">Ordinary Differential Equations </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G</w:t>
        <w:tab/>
        <w:t>Engineering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H 11 </w:t>
        <w:tab/>
        <w:t xml:space="preserve">Inorganic Chemistry </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H 11L </w:t>
        <w:tab/>
        <w:t xml:space="preserve">Inorganic Chemistry Lab </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LI </w:t>
        <w:tab/>
        <w:t xml:space="preserve">General Elective I </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L </w:t>
        <w:tab/>
        <w:t xml:space="preserve">Engineering Elective, ME 241 recomm. </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6</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3 – Spring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w:t>
        <w:tab/>
        <w:t>Major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E</w:t>
        <w:tab/>
        <w:t>Applied Ethics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w:t>
        <w:tab/>
        <w:t>Social Science, EC11 recommended</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w:t>
        <w:tab/>
        <w:t>General Elective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HI</w:t>
        <w:tab/>
        <w:t>History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PH</w:t>
        <w:tab/>
        <w:t>Philosophy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8</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pecial Requirements: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MA 311, Partial Differential Equations is strongly recommended for students in the 3/2 Program.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Students who intend to major in electrical or computer engineering must take a C++ or Java programming course and CR 245/EE 245 Digital Electronics Design I.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ab/>
        <w:t xml:space="preserve">Students who intend to major in chemical engineering must take CH 12 and CH 12L Organic Chemistry and Organic Chemistry Lab.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ab/>
        <w:t xml:space="preserve">Columbia University requires one semester of economics.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ab/>
        <w:t>The University of Connecticut has a foreign language requirement that may be fulfilled at Fairfield or on the UConn campus. The Fairfield General Electives could be utilized for this purpose.</w:t>
      </w:r>
    </w:p>
    <w:p>
      <w:pPr>
        <w:pStyle w:val="Normal"/>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eastAsia="Helvetica" w:cs="Helvetica" w:ascii="Helvetica" w:hAnsi="Helvetica"/>
          <w:color w:val="000000"/>
          <w:w w:val="90"/>
          <w:sz w:val="18"/>
          <w:szCs w:val="18"/>
          <w:lang w:bidi="en-US"/>
        </w:rPr>
        <w:t xml:space="preserve">  </w:t>
      </w:r>
      <w:r>
        <w:rPr>
          <w:rFonts w:cs="Helvetica" w:ascii="Helvetica" w:hAnsi="Helvetica"/>
          <w:color w:val="000000"/>
          <w:w w:val="90"/>
          <w:sz w:val="18"/>
          <w:szCs w:val="18"/>
          <w:lang w:bidi="en-US"/>
        </w:rPr>
        <w:t>Students who intend to transfer to Columbia, RPI, or Stevens must also take thermodynamics (ME 241/PS 241) and, if possible, PS 285 Modern Phys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credits2bold">
    <w:name w:val="BODY TEXT credits 2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sz w:val="28"/>
      <w:szCs w:val="28"/>
      <w:lang w:bidi="en-US"/>
    </w:rPr>
  </w:style>
  <w:style w:type="paragraph" w:styleId="BODYTEXT">
    <w:name w:val="BODY TEXT"/>
    <w:basedOn w:val="Normal"/>
    <w:next w:val="Normal"/>
    <w:qFormat/>
    <w:pPr>
      <w:widowControl w:val="false"/>
      <w:tabs>
        <w:tab w:val="clear" w:pos="720"/>
        <w:tab w:val="left" w:pos="240" w:leader="none"/>
        <w:tab w:val="left" w:pos="1440" w:leader="none"/>
      </w:tabs>
      <w:autoSpaceDE w:val="false"/>
      <w:spacing w:lineRule="atLeast" w:line="200" w:before="0" w:after="120"/>
      <w:jc w:val="both"/>
      <w:textAlignment w:val="center"/>
    </w:pPr>
    <w:rPr>
      <w:rFonts w:ascii="Helvetica" w:hAnsi="Helvetica" w:cs="Helvetica"/>
      <w:color w:val="000000"/>
      <w:w w:val="90"/>
      <w:sz w:val="18"/>
      <w:szCs w:val="18"/>
      <w:lang w:bidi="en-US"/>
    </w:rPr>
  </w:style>
  <w:style w:type="paragraph" w:styleId="BODYTEXTcredits2">
    <w:name w:val="BODY TEXT credits 2"/>
    <w:basedOn w:val="Normal"/>
    <w:qFormat/>
    <w:pPr>
      <w:widowControl w:val="false"/>
      <w:tabs>
        <w:tab w:val="clear" w:pos="720"/>
        <w:tab w:val="left" w:pos="800" w:leader="none"/>
        <w:tab w:val="right" w:pos="3940" w:leader="none"/>
      </w:tabs>
      <w:autoSpaceDE w:val="false"/>
      <w:spacing w:lineRule="atLeast" w:line="200"/>
      <w:textAlignment w:val="center"/>
    </w:pPr>
    <w:rPr>
      <w:rFonts w:ascii="Helvetica" w:hAnsi="Helvetica" w:cs="Helvetica"/>
      <w:color w:val="000000"/>
      <w:w w:val="90"/>
      <w:sz w:val="18"/>
      <w:szCs w:val="18"/>
      <w:lang w:bidi="en-US"/>
    </w:rPr>
  </w:style>
  <w:style w:type="paragraph" w:styleId="BODYTEXTbullets">
    <w:name w:val="BODY TEXT bullets"/>
    <w:basedOn w:val="Normal"/>
    <w:qFormat/>
    <w:pPr>
      <w:widowControl w:val="false"/>
      <w:tabs>
        <w:tab w:val="clear" w:pos="720"/>
        <w:tab w:val="left" w:pos="140" w:leader="none"/>
      </w:tabs>
      <w:autoSpaceDE w:val="false"/>
      <w:spacing w:lineRule="atLeast" w:line="200" w:before="0" w:after="120"/>
      <w:ind w:left="130" w:hanging="130"/>
      <w:jc w:val="both"/>
      <w:textAlignment w:val="center"/>
    </w:pPr>
    <w:rPr>
      <w:rFonts w:ascii="Helvetica" w:hAnsi="Helvetica" w:cs="Helvetica"/>
      <w:color w:val="000000"/>
      <w:w w:val="90"/>
      <w:sz w:val="18"/>
      <w:szCs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8:00Z</dcterms:created>
  <dc:creator>Annie Forstrom</dc:creator>
  <dc:description/>
  <cp:keywords/>
  <dc:language>en-US</dc:language>
  <cp:lastModifiedBy>Annie Forstrom</cp:lastModifiedBy>
  <dcterms:modified xsi:type="dcterms:W3CDTF">2009-02-11T22:09:00Z</dcterms:modified>
  <cp:revision>1</cp:revision>
  <dc:subject/>
  <dc:title>3/2 ENGINEERING PROGRAM</dc:title>
</cp:coreProperties>
</file>